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 w dniu ………. 2015 roku pomiędzy:</w:t>
      </w:r>
    </w:p>
    <w:p>
      <w:pPr>
        <w:pStyle w:val="Normal"/>
        <w:rPr/>
      </w:pPr>
      <w:r>
        <w:rPr>
          <w:sz w:val="24"/>
          <w:szCs w:val="24"/>
        </w:rPr>
        <w:t>Centrum Kultury i Promocji Gminy w Barczewie ul. Słowackiego 5,11-010 Barczewo,             NIP 739-210-49-90,zwanym dalej ”Zamawiającym” 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ektora –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ówną księgową –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 xml:space="preserve"> ………………</w:t>
      </w:r>
      <w:r>
        <w:rPr>
          <w:sz w:val="24"/>
          <w:szCs w:val="24"/>
        </w:rPr>
        <w:t>. przedsiębiorcą prowadzącym działalność pod nazwą …………….. z siedzibą w ………………. ul……………………wpisanym do ewidencji działalności gospodarczej  pod numerem ……. REGON………………, NIP…………………. zwanym w treści umowy Wykonawcą, na podstawie art. 4 pkt.8 ustawy z dnia 29 stycznia 2004r. Prawo zamówień publicznych  (Dz. U. z 2013 poz.907 ze zm.) o następującej treści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Zamawiający zleca, a Wykonawca zobowiązuje się wykonać usługę hotelarsko – gastronomiczną na rzecz uczestników przedsięwzięcia pod nazwą  „Łączą nas tańce ludowe, polsko – ukraińska wymiana młodzieżowa” realizowanego w ramach Programu Polsko Ukraińska Wymiana Młodzieży” współfinansowanego ze środków Narodowego Centrum Kultury w Warszawi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Przedmiotem umowy jest zapewnienie noclegów dla 45 osób łącznie z kadrą (pokoje 2,3,4,osobowe z łazienkami) oraz całodzienne wyżywienie dla 45 osób (śniadanie, obiad dwudaniowy, kolacja, suchy prowiant na drogę powrotną oraz podczas wycieczek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Możliwość korzystania ze świetlicy oraz terenu wokół obiektu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 Wykonawca zobowiązuje się do zrealizowania przedmiotu umowy w terminie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od 10 sierpnia 2015r. do 19 sierpnia 2015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ypoczynek zaczyna się obiadokolacją w dniu przyjazdu, kończy śniadaniem w dniu wyjazdu plus suchy prowiant na drogę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Za koordynację wykonania przedmiotu umowy ze strony Zamawiającego odpowiedzialna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jest …………….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Za koordynację wykonania przedmiotu umowy ze strony Wykonawcy odpowiedzialny jest …………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Strony zgodnie oświadczają, że za wykonanie przedmiotu umowy Zamawiający zapłaci: Wykonawcy należność w łącznej kwocie  brutto..……………………………………………zł (słownie: ………………………………………………………………………...) obejmującej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enę noclegów dla 45 osobowej grupy w wysokości ……………………………… zł brutto (słownie: ………………………………………………………………………………………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enę pełnego wyżywienia dla 45 osobowej grupy w wysokości ..……………...…..zł brutto (słownie ……………………………………………………………………………………….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leżność ta obejmuje wszelkie świadczenia zrealizowane przez Wykonawcę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liczenie nastąpi jednorazowo po wykonaniu całego przedmiotu umowy.</w:t>
      </w:r>
    </w:p>
    <w:p>
      <w:pPr>
        <w:pStyle w:val="Normal"/>
        <w:rPr/>
      </w:pPr>
      <w:r>
        <w:rPr>
          <w:color w:val="000000"/>
          <w:sz w:val="24"/>
          <w:szCs w:val="24"/>
        </w:rPr>
        <w:t>4.Termin płatności wynosi 14 dni od dnia dostarczenia faktury VAT wystawionej przez Wykonawcę po wykonaniu usługi zamówieni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ykonawca ponosi odpowiedzialność za niewykonanie lub nienależyte wykonanie przedmiotu niniejszej umow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onawca ponosi pełną odpowiedzialność za szkody wyrządzone przez uczestnikó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przypadku niewykonania lub nienależytego wykonania umowy przez Wykonawcę jest on zobowiązany do niezwłocznego naprawienia powstałej szkody lub zaniedb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czestnicy przedsięwzięcia zobowiązani są do przestrzegania regulaminów i innych przepisów porządkowych obowiązujących w miejscu pobytu, o których zostaną poinformowani przez opiekun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Wykonawca zapłaci Zamawiającemu karę umowną w następującym przypadku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odstąpienia od umowy z przyczyn obciążających Wykonawcę, w wysokości 10%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nagrodzenia brutto określonego w § 3 umowy.</w:t>
      </w:r>
    </w:p>
    <w:p>
      <w:pPr>
        <w:pStyle w:val="Normal"/>
        <w:rPr/>
      </w:pPr>
      <w:r>
        <w:rPr>
          <w:color w:val="000000"/>
          <w:sz w:val="24"/>
          <w:szCs w:val="24"/>
        </w:rPr>
        <w:t>2. Zamawiający zapłaci Wykonawcy karę umowną w następującym przypadku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odstąpienia od umowy z przyczyn obciążających Zamawiającego w wysokości 10%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ynagrodzenia brutto określonego § 3 umowy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szelkie zmiany i uzupełnienia postanowień umowy dokonywane będą w formie pisemnej  w postaci aneksu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y mogące wynikać w toku wykonywania  umowy rozstrzygać będzie Sąd właściwy dla siedziby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owa została sporządzona w dwóch jednobrzmiących egzemplarzach po jednym                       dla każdej ze stro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amawiający     </w:t>
        <w:tab/>
        <w:tab/>
        <w:tab/>
        <w:tab/>
        <w:tab/>
        <w:tab/>
        <w:tab/>
        <w:t xml:space="preserve">              Wykonaw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5:00Z</dcterms:created>
  <dc:creator>CKIPG</dc:creator>
  <dc:description/>
  <cp:keywords/>
  <dc:language>en-US</dc:language>
  <cp:lastModifiedBy>CKIPG</cp:lastModifiedBy>
  <cp:lastPrinted>2015-05-08T14:37:00Z</cp:lastPrinted>
  <dcterms:modified xsi:type="dcterms:W3CDTF">2015-05-08T12:38:00Z</dcterms:modified>
  <cp:revision>18</cp:revision>
  <dc:subject/>
  <dc:title/>
</cp:coreProperties>
</file>